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DEF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ÉRCITO BRASIL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CIÊNCIA E TECN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MILITAR DE ENGENH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eal Academia de Artilharia, Fortificação e Desenho / 1792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LHA-RESUMO DE DADOS RELATIVOS À APROVAÇÃO DO PROJ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ÇÕES GERA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t>Finalida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25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Designação da Obra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DAPTAÇÃO DA INFRAESTRUTURA 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CONSTRUÇÃO DO PAVILHÃO DIVISÃO DE ENSINO INTEGRADO                               _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úmero da Obr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Dados Gerais do Orçamento da Obra</w:t>
      </w:r>
      <w:r>
        <w:rPr/>
        <w:t>:</w:t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2"/>
        <w:gridCol w:w="425"/>
        <w:gridCol w:w="425"/>
        <w:gridCol w:w="284"/>
        <w:gridCol w:w="5670"/>
      </w:tblGrid>
      <w:tr>
        <w:trPr>
          <w:trHeight w:val="454" w:hRule="atLeast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usto Total da Obra sem BDI (R$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84.541,36 </w:t>
            </w:r>
          </w:p>
        </w:tc>
      </w:tr>
      <w:tr>
        <w:trPr>
          <w:trHeight w:val="454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DI adotado (%):</w:t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</w:tr>
      <w:tr>
        <w:trPr>
          <w:trHeight w:val="454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DI (R$)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5.162,24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Custos Adicionais (R$)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dm. da Obra (R$)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593,42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nfraestrutura (R$)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3.662,58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utros (R$)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.292,70</w:t>
            </w:r>
          </w:p>
        </w:tc>
      </w:tr>
      <w:tr>
        <w:trPr>
          <w:trHeight w:val="454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Custo Líquido da Obra (R$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21.992,66</w:t>
            </w:r>
          </w:p>
        </w:tc>
      </w:tr>
      <w:tr>
        <w:trPr>
          <w:trHeight w:val="454" w:hRule="atLeast"/>
        </w:trPr>
        <w:tc>
          <w:tcPr>
            <w:tcW w:w="379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Área Equivalente de Construçã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6,15 m²</w:t>
            </w:r>
          </w:p>
        </w:tc>
      </w:tr>
      <w:tr>
        <w:trPr>
          <w:trHeight w:val="454" w:hRule="atLeast"/>
        </w:trPr>
        <w:tc>
          <w:tcPr>
            <w:tcW w:w="379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Custo Unitário da Construçã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602,78/m²</w:t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ção Anter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Há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/>
        <w:t>INFORMAÇÕES ESPECÍFICAS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 com recursos do Convênio Nr 0914700 do COTER com a Fundação Ricardo Franco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Rio de Janeiro, 14 de setembro de 201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</w:rPr>
        <w:t xml:space="preserve">LUIZ AUGUSTO C. </w:t>
      </w:r>
      <w:r>
        <w:rPr>
          <w:rFonts w:cs="Times New Roman" w:ascii="Times New Roman" w:hAnsi="Times New Roman"/>
          <w:b/>
        </w:rPr>
        <w:t>MONIZ DE ARAGÃO</w:t>
      </w:r>
      <w:r>
        <w:rPr>
          <w:rFonts w:cs="Times New Roman" w:ascii="Times New Roman" w:hAnsi="Times New Roman"/>
        </w:rPr>
        <w:t xml:space="preserve"> FILHO – Maj QEM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 Pjt Ampl CCOPAB - Convênio COTER/FRF/IM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1:00Z</dcterms:created>
  <dc:creator>User</dc:creator>
  <dc:description/>
  <dc:language>en-US</dc:language>
  <cp:lastModifiedBy>pc</cp:lastModifiedBy>
  <dcterms:modified xsi:type="dcterms:W3CDTF">2010-09-28T18:01:00Z</dcterms:modified>
  <cp:revision>2</cp:revision>
  <dc:subject/>
  <dc:title/>
</cp:coreProperties>
</file>